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AL COMUNE DI NO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ervizio Entrate –I.C.I. I.M.U. TASI TARI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P.ZZA G. DE FABRIS 4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36055 NOVE (V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OGGETTO: Richiesta di rimborso TARI – Anno d’imposta______________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>Il/a sottoscritto 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sz w:val="20"/>
        </w:rPr>
        <w:t>CODICE FISCALE………………………………………………………………………………...... tel. ………/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to/a ……………………………….. il ….……………………residente in ……………………………………… (…..)</w:t>
      </w:r>
    </w:p>
    <w:p>
      <w:pPr>
        <w:pStyle w:val="Normal"/>
        <w:spacing w:lineRule="auto" w:line="360"/>
        <w:rPr/>
      </w:pPr>
      <w:r>
        <w:rPr>
          <w:sz w:val="20"/>
        </w:rPr>
        <w:t>Via/………………………... …………………………………………………………………………. N. ...…….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er conto della ditta/società ……………………………………………………………………..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In qualità di: </w:t>
        <w:tab/>
        <w:t>|__| proprietario</w:t>
        <w:tab/>
        <w:tab/>
        <w:t>|_ _| usufruttuario</w:t>
        <w:tab/>
        <w:tab/>
        <w:t>|__| titolare del diritto di abitazio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gli immobili contraddistinti dai seguenti dati catastal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29"/>
        <w:gridCol w:w="1040"/>
        <w:gridCol w:w="1140"/>
        <w:gridCol w:w="1140"/>
        <w:gridCol w:w="1163"/>
        <w:gridCol w:w="1063"/>
        <w:gridCol w:w="990"/>
        <w:gridCol w:w="14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GL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PP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ego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ist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ani/mq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se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utiliz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edi retro)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l rimborso della TARI versata in eccedenza per l’anno ……………………, pari ad Euro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er i seguenti motivi (specificare il motivo ed evidenziare con il conteggio l’errato versamento):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……………………….</w:t>
        <w:tab/>
        <w:tab/>
        <w:tab/>
        <w:tab/>
        <w:tab/>
        <w:tab/>
        <w:t>Firma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 allegare (</w:t>
      </w:r>
      <w:r>
        <w:rPr>
          <w:b/>
          <w:bCs/>
          <w:sz w:val="20"/>
          <w:u w:val="single"/>
        </w:rPr>
        <w:t>sempre</w:t>
      </w:r>
      <w:r>
        <w:rPr>
          <w:b/>
          <w:bCs/>
          <w:sz w:val="20"/>
        </w:rPr>
        <w:t>)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opia documento di identit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opia delle ricevute di versamento o altra documentazione attestante il versat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abella esplicativa dei contegg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 allegare (ove necessario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ltro documento idoneo a dimostrare la richiesta di rimbors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VVERTENZ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0"/>
        </w:rPr>
        <w:t xml:space="preserve">Nel caso in cui il rimborso venga richiesto per errori effettuati a seguito di acquisti o vendite di immobili avvenuti nel corso dell’anno, è necessario allegare </w:t>
      </w:r>
      <w:r>
        <w:rPr>
          <w:sz w:val="20"/>
          <w:u w:val="single"/>
        </w:rPr>
        <w:t>sempre</w:t>
      </w:r>
      <w:r>
        <w:rPr>
          <w:sz w:val="20"/>
        </w:rPr>
        <w:t xml:space="preserve"> copia dell’atto di trasferiment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0"/>
        </w:rPr>
        <w:t>Se l’errato versamento è dovuto a seguito di trasferimento “mortis causa”, è necessario produrre una autocertificazione dell’atto di notorietà, resa in carta semplice, ai sensi della legge 28/12/2000, n. 445, contenente i nominativi degli eredi. Il credito spettante a titolo di rimborso TARI dovrà essere dichiarato al competente Ufficio del Registro tramite denuncia di successione integrativa. In presenza di più eredi, la riscossione del rimborso a favore di un solo soggetto potrà avvenire soltanto con apposita deleg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Per i residenti all’estero la riscossione del tributo versato in eccedenza a quello dovuto potrà essere effettuata tramite apposita delega resa a termini di legg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Per gli immobili riconosciuti di interesse storico o artistico, ai sensi dell’art. 3 della legge 1° giugno 1939, n. 1089, è necessario allegare apposito certificato rilasciato della Soprintendenza per i Beni Ambientali, attestante i vincoli cui sono soggett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In caso di variazioni anagrafiche verificatesi dopo la presentazione dell’istanza di rimborso, è opportuno comunicare tempestivamente il nuovo indirizzo o recapito.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u w:val="single"/>
        </w:rPr>
        <w:t>NON SI FA LUOGO AL RIMBORSO QUANDO LA SOMMA COMPLESSIVAMENTE DOVUTA NON SUPERA L’IMPORTO MINIMO DISPOSTO DA COMUN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TIPOLOGIA DI UTILIZZO PER DEI FABBRICAT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(Esempio: abitazione principale e pertinenza) </w:t>
      </w:r>
      <w:r>
        <w:rPr>
          <w:sz w:val="20"/>
        </w:rPr>
        <w:t>abitazione principale (categoria catastale da A/1 a A/9) // relativa pertinenza (categorie C/2, C/6, C/7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DALITA’ DI PAGAMENT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‪</w:t>
      </w:r>
      <w:r>
        <w:rPr>
          <w:sz w:val="20"/>
        </w:rPr>
        <w:tab/>
        <w:t>VERSAMENTO SU CONTO CORRENTE BANCARIO (no libretto postal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Banca di appoggio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 xml:space="preserve">Codice IBAN |__|__|__|__|__|__|__|__|__|__|__|__|__|__|__|__|__|__|__|__|__|__|__|__|__|__|__|   </w:t>
      </w:r>
    </w:p>
    <w:p>
      <w:pPr>
        <w:pStyle w:val="Normal"/>
        <w:rPr>
          <w:sz w:val="20"/>
        </w:rPr>
      </w:pPr>
      <w:r>
        <w:rPr>
          <w:sz w:val="20"/>
        </w:rPr>
        <w:tab/>
        <w:t>Intestato a 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3:00Z</dcterms:created>
  <dc:creator>Comune di Udine</dc:creator>
  <dc:description/>
  <cp:keywords/>
  <dc:language>en-US</dc:language>
  <cp:lastModifiedBy>Laura.Costa</cp:lastModifiedBy>
  <cp:lastPrinted>2012-11-20T11:09:00Z</cp:lastPrinted>
  <dcterms:modified xsi:type="dcterms:W3CDTF">2020-12-24T08:01:00Z</dcterms:modified>
  <cp:revision>4</cp:revision>
  <dc:subject/>
  <dc:title/>
</cp:coreProperties>
</file>