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NOVE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G. De Fabris, 4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6055   NOVE      VI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MANIFESTAZIONE DI INTERESSE A PARTECIPARE AL BANDO DI GARA PER FORNITURA DI SERVIZI DI COMUNICAZIONE COMPRESI GRAFICA E STAMPA DI MATERIALE INFORMATIVO, PUBBLICITA’, PROMOZIONE, GESTIONE SOCIAL NETWORK, SITO INTERNET, RICERCA SPONSOR PER FESTA DELLA CERAMICA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Il Sottoscritto_______________________________ nato a _______________________ il_______________ residente a ________________________ C.A.P. _______ in via __________________________ n. ______, in qualità di </w:t>
      </w:r>
      <w:r>
        <w:rPr>
          <w:rFonts w:ascii="Calibri" w:hAnsi="Calibri"/>
          <w:i/>
          <w:iCs/>
          <w:color w:val="000000"/>
          <w:sz w:val="22"/>
          <w:szCs w:val="22"/>
        </w:rPr>
        <w:t>(specificare il titolo del dichiarante: carica ricoperta, estremi della procura, ecc.) ___</w:t>
      </w:r>
      <w:r>
        <w:rPr>
          <w:rFonts w:ascii="Calibri" w:hAnsi="Calibri"/>
          <w:color w:val="000000"/>
          <w:sz w:val="22"/>
          <w:szCs w:val="22"/>
        </w:rPr>
        <w:t xml:space="preserve">____________________________________________________________________________________ dell’impresa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con sede in ______________________________________ vi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cap  _______________ città ___________________________________________________prov. ________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codice fiscale _____________________________ partita IVA__________________________________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MANIFESTA IL PROPRIO INTERESSE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a partecipare alla gara in oggetto che il Comune di Nove si riserverà, senza alcun vincolo, di indire per l’affidamento in oggetto.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A tal fine DICHIARA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 di essere in possesso dei requisiti di ordine generale di cui all’art. 45 del D. Lgs.Vo n. 50/2016;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 che non sussistono motivi di esclusione di cui all’art. 80 del D. Lgs.vo n. 50/2016;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 di essere a conoscenza che la presente richiesta non vincola in alcun modo il Comune di Nove a dar seguito alla gara;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 di prendere atto, ai sensi e per gli effetti dell’art. 13 del D.Lgs., 30 giugno 2003, n. 196, che i dati forniti con le dichiarazioni di cui alla presente, saranno trattati, nell’ambito della normativa vigente, esclusivamente  in funzione e per le finalità del procedimento per il quale le stesse sono state rese.</w:t>
      </w:r>
    </w:p>
    <w:p>
      <w:pPr>
        <w:pStyle w:val="BodyText2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, lì ________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 del legale rappresentante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re fotocopia documento di identità</w:t>
            </w:r>
          </w:p>
        </w:tc>
      </w:tr>
    </w:tbl>
    <w:p>
      <w:pPr>
        <w:pStyle w:val="BodyText2"/>
        <w:rPr>
          <w:rFonts w:ascii="Calibri" w:hAnsi="Calibri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1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c31fb"/>
    <w:pPr>
      <w:keepNext w:val="true"/>
      <w:jc w:val="center"/>
      <w:outlineLvl w:val="0"/>
    </w:pPr>
    <w:rPr>
      <w:b/>
      <w:b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rsid w:val="00bc31f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bc31fb"/>
    <w:pPr>
      <w:keepNext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rsid w:val="00bc31fb"/>
    <w:pPr>
      <w:keepNext w:val="true"/>
      <w:jc w:val="center"/>
      <w:outlineLvl w:val="3"/>
    </w:pPr>
    <w:rPr>
      <w:b/>
      <w:bCs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rsid w:val="00bc31fb"/>
    <w:pPr>
      <w:keepNext w:val="true"/>
      <w:tabs>
        <w:tab w:val="clear" w:pos="708"/>
        <w:tab w:val="left" w:pos="5580" w:leader="none"/>
      </w:tabs>
      <w:jc w:val="both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rsid w:val="00bc31fb"/>
    <w:pPr>
      <w:keepNext w:val="true"/>
      <w:tabs>
        <w:tab w:val="clear" w:pos="708"/>
        <w:tab w:val="left" w:pos="5940" w:leader="none"/>
      </w:tabs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bc31fb"/>
    <w:pPr>
      <w:widowControl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c31fb"/>
    <w:pPr>
      <w:keepNext w:val="true"/>
      <w:jc w:val="center"/>
      <w:outlineLvl w:val="8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c31fb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bc31f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bc31fb"/>
    <w:pPr>
      <w:jc w:val="both"/>
    </w:pPr>
    <w:rPr>
      <w:color w:val="000000"/>
      <w:sz w:val="22"/>
    </w:rPr>
  </w:style>
  <w:style w:type="paragraph" w:styleId="TextBodyIndent">
    <w:name w:val="Body Text Indent"/>
    <w:basedOn w:val="Normal"/>
    <w:semiHidden/>
    <w:rsid w:val="00bc31fb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ooter">
    <w:name w:val="Footer"/>
    <w:basedOn w:val="Normal"/>
    <w:semiHidden/>
    <w:rsid w:val="00bc31f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2246</Characters>
  <CharactersWithSpaces>2566</CharactersWithSpaces>
  <Paragraphs>5</Paragraphs>
  <Company>Comune di Cittad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Matteo.Didone</dc:creator>
  <dc:description/>
  <dc:language>en-US</dc:language>
  <cp:lastModifiedBy>Ilenia Bertin</cp:lastModifiedBy>
  <dcterms:modified xsi:type="dcterms:W3CDTF">2017-02-07T07:53:00Z</dcterms:modified>
  <cp:revision>2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