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3937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03e0c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b03e0c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b03e0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b03e0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b03e0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03e0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b03e0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b03e0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b03e0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03e0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b03e0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b03e0c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b03e0c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b03e0c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b03e0c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b03e0c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b03e0c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b03e0c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03e0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03e0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b03e0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03e0c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b03e0c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03e0c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b03e0c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03e0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b03e0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03e0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b03e0c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00:00Z</dcterms:created>
  <dc:creator>nadia</dc:creator>
  <dc:description/>
  <dc:language>en-US</dc:language>
  <cp:lastModifiedBy>nadia</cp:lastModifiedBy>
  <dcterms:modified xsi:type="dcterms:W3CDTF">2025-01-31T1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