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ARI DI INCARICHI DI COLLABORAZIONE O CONSULENZ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5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consulentipubblici.dfp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6c3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entipubblici.dfp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7:00Z</dcterms:created>
  <dc:creator>Stefania.Pettina</dc:creator>
  <dc:description/>
  <dc:language>en-US</dc:language>
  <cp:lastModifiedBy>Stefania Pettinà</cp:lastModifiedBy>
  <cp:lastPrinted>2020-01-27T09:43:00Z</cp:lastPrinted>
  <dcterms:modified xsi:type="dcterms:W3CDTF">2025-06-2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