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INCARICI CONFERITI E AUTORIZZATI AI DIPENDENTI DEL COMUNE DI NOVE ANNO 2020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consulentipubblici.gov.it/</w:t>
        </w:r>
      </w:hyperlink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04b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37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entipubblici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7:00Z</dcterms:created>
  <dc:creator>Stefania.Pettina</dc:creator>
  <dc:description/>
  <dc:language>en-US</dc:language>
  <cp:lastModifiedBy>Stefania.Pettina</cp:lastModifiedBy>
  <dcterms:modified xsi:type="dcterms:W3CDTF">2020-01-2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