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NCARICI CONFERITI E AUTORIZZATI AI DIPENDENTI DEL COMUNE DI NOVE ANNO 202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onsulentipubblici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entipubblic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0:00Z</dcterms:created>
  <dc:creator>Stefania.Pettina</dc:creator>
  <dc:description/>
  <dc:language>en-US</dc:language>
  <cp:lastModifiedBy>Stefania.Pettina</cp:lastModifiedBy>
  <dcterms:modified xsi:type="dcterms:W3CDTF">2021-02-0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